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534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Кабинета Министров Чувашской Республики от 31 мая 2011 г. № 214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ункт 1.3 раздела I «Общие положения» </w:t>
      </w:r>
      <w:r>
        <w:rPr>
          <w:bCs/>
          <w:sz w:val="26"/>
          <w:szCs w:val="26"/>
        </w:rPr>
        <w:t>Правил предоставления средств из республиканского бюджета Чувашской Республики на организацию отдыха и оздоровления детей в Чувашской Республике, утвержденных</w:t>
      </w:r>
      <w:r>
        <w:rPr>
          <w:sz w:val="26"/>
          <w:szCs w:val="26"/>
        </w:rPr>
        <w:t xml:space="preserve"> постановлением Кабинета Министров Чувашской Республики от 31 мая 2011 г. № 214 (с изменениями, внесенными постановлениями Кабинета Министров Чувашской Республики от 14 сентября 2011 г. № 393, от 27 июня 2012 г. </w:t>
      </w:r>
      <w:hyperlink r:id="rId4">
        <w:r>
          <w:rPr>
            <w:rStyle w:val="InternetLink"/>
            <w:sz w:val="26"/>
            <w:szCs w:val="26"/>
          </w:rPr>
          <w:t>№ 249</w:t>
        </w:r>
      </w:hyperlink>
      <w:r>
        <w:rPr>
          <w:sz w:val="26"/>
          <w:szCs w:val="26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Министерство здравоохранения и социального развития Чувашской Республики» в соответствующем падеже заменить словами «Министерство труда и социальной защиты Российской Федерации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начение показателя результативности предоставления субсидии (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) составляет в 2013 году не менее 54 процентов, в 2014 году не менее 55 процентов.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9"/>
      <w:bookmarkEnd w:id="0"/>
      <w:r>
        <w:rPr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bookmarkStart w:id="1" w:name="sub_9"/>
      <w:bookmarkEnd w:id="1"/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C3A717DE91DBA3E33B2A55F9932BEDD15E78307096FEE1D9FBC724A88E7BBD408770C043B1F66DA4AA3F3s6g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3:00Z</dcterms:created>
  <dc:creator>soc7</dc:creator>
  <dc:description/>
  <cp:keywords/>
  <dc:language>en-US</dc:language>
  <cp:lastModifiedBy>mash2</cp:lastModifiedBy>
  <cp:lastPrinted>2013-02-07T15:38:00Z</cp:lastPrinted>
  <dcterms:modified xsi:type="dcterms:W3CDTF">2013-02-14T10:32:00Z</dcterms:modified>
  <cp:revision>9</cp:revision>
  <dc:subject/>
  <dc:title>ПРОЕКТ</dc:title>
</cp:coreProperties>
</file>